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33" w:hanging="0"/>
        <w:jc w:val="both"/>
        <w:rPr/>
      </w:pPr>
      <w:r>
        <w:rPr>
          <w:sz w:val="28"/>
          <w:szCs w:val="28"/>
        </w:rPr>
        <w:t>Про надання згоди на улаштування місць для паркування транспортних засобів та покриття тротуару ФЕМ на території загального користування по вул. Лісова у місті Нетішин Шепетівського району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ідповідно до підпункту 7¹ пункту «а» статті 30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ОСББ «Лісова 10/2», зареєстрованого у виконавчому комітеті Нетішинської міської ради 25 липня 2024 року за                                                    № 33/3520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огодити </w:t>
      </w:r>
      <w:r>
        <w:rPr>
          <w:sz w:val="28"/>
          <w:szCs w:val="28"/>
        </w:rPr>
        <w:t>ОСББ «Лісова 10/2</w:t>
      </w:r>
      <w:r>
        <w:rPr>
          <w:color w:val="000000"/>
          <w:sz w:val="28"/>
          <w:szCs w:val="28"/>
        </w:rPr>
        <w:t xml:space="preserve">» улаштування місць </w:t>
      </w:r>
      <w:r>
        <w:rPr>
          <w:sz w:val="28"/>
          <w:szCs w:val="28"/>
        </w:rPr>
        <w:t>для паркування транспортних засобів</w:t>
      </w:r>
      <w:r>
        <w:rPr>
          <w:color w:val="000000"/>
          <w:sz w:val="28"/>
          <w:szCs w:val="28"/>
        </w:rPr>
        <w:t xml:space="preserve"> та улаштування покриття тротуару фігурними елементами мощення (ФЕМ) з бордюрним каменем за </w:t>
      </w:r>
      <w:r>
        <w:rPr>
          <w:sz w:val="28"/>
          <w:szCs w:val="28"/>
        </w:rPr>
        <w:t>кошти об’єднання на об’єкті благоустрою</w:t>
      </w:r>
      <w:r>
        <w:rPr>
          <w:rStyle w:val="Docdat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риторія загального користування у районі багатоквартирного житлового будинку № 10/2, що на вул. Лісова у місті Нетішин Шепетівського району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гідно схеми, що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СББ «Лісова 10/2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у встановленому порядку розробити та погодити проєкт </w:t>
      </w:r>
      <w:r>
        <w:rPr>
          <w:color w:val="000000"/>
          <w:sz w:val="28"/>
          <w:szCs w:val="28"/>
        </w:rPr>
        <w:t xml:space="preserve">улаштування місць для паркування транспортних засобів </w:t>
      </w:r>
      <w:r>
        <w:rPr>
          <w:sz w:val="28"/>
          <w:szCs w:val="28"/>
        </w:rPr>
        <w:t>на об’єкті благоустрою міста Нетішин у районі житлового будинку № 10/2, що на вул. Лісова у місті Нетішин, відповідно до поданої схе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передбачити відведення місць для паркування транспортних засобів, якими керують водії із числа осіб з інвалідністю або водії, які перевозять осіб з інвалідністю у кількості відповідно до вимог чинного законодав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у разі необхідності провести видалення зелених насаджень на місці облаштування місць для паркування відповідно до Порядку видалення дерев, кущів, газонів і квітників у населених пунктах, затвердженому постановою Кабінету Міністрів України від 01 серпня 2006 року № 1045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у встановленому порядку оформити дозвіл на порушення об’єкта благоустр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 виконати роботи з улаштування місць для паркування транспортних засобів та улаштування покриття тротуару фігурними елементами мощення (ФЕМ) з бордюрним каменем за кошти об’єднання на об’єкті благоустрою - територія загального користування у районі багатоквартирного житлового будинку № 10/2, що на вул. Лісова у місті Нетішин Шепетівського району, згідно з проє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sz w:val="28"/>
          <w:szCs w:val="28"/>
        </w:rPr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Docdata">
    <w:name w:val="docdata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Основний текст Знак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2:00Z</dcterms:created>
  <dc:creator>Arhitekt</dc:creator>
  <dc:description/>
  <cp:keywords/>
  <dc:language>en-US</dc:language>
  <cp:lastModifiedBy>Vadim</cp:lastModifiedBy>
  <cp:lastPrinted>2024-07-31T09:15:00Z</cp:lastPrinted>
  <dcterms:modified xsi:type="dcterms:W3CDTF">2024-07-31T06:16:00Z</dcterms:modified>
  <cp:revision>30</cp:revision>
  <dc:subject/>
  <dc:title>УКРАЇНА</dc:title>
</cp:coreProperties>
</file>